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pPr>
      <w:r>
        <w:rPr/>
        <w:t xml:space="preserve">Приложение 1 к Постановлению </w:t>
      </w:r>
    </w:p>
    <w:p>
      <w:pPr>
        <w:pStyle w:val="Normal"/>
        <w:ind w:left="10620" w:hanging="0"/>
        <w:rPr/>
      </w:pPr>
      <w:r>
        <w:rPr/>
      </w:r>
    </w:p>
    <w:p>
      <w:pPr>
        <w:pStyle w:val="Normal"/>
        <w:ind w:left="10620" w:hanging="0"/>
        <w:rPr/>
      </w:pPr>
      <w:r>
        <w:rPr/>
        <w:t>от 23.04.2012 № 239-ПА</w:t>
      </w:r>
    </w:p>
    <w:p>
      <w:pPr>
        <w:pStyle w:val="Normal"/>
        <w:jc w:val="center"/>
        <w:rPr>
          <w:b/>
          <w:b/>
        </w:rPr>
      </w:pPr>
      <w:r>
        <w:rPr>
          <w:b/>
        </w:rPr>
      </w:r>
    </w:p>
    <w:p>
      <w:pPr>
        <w:pStyle w:val="Normal"/>
        <w:jc w:val="center"/>
        <w:rPr/>
      </w:pPr>
      <w:r>
        <w:rPr>
          <w:b/>
        </w:rPr>
        <w:t>Реестр муниципальных услуг, оказываемых органами Администрации города Реутов Московской области</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76"/>
        <w:gridCol w:w="2932"/>
        <w:gridCol w:w="5446"/>
        <w:gridCol w:w="3251"/>
        <w:gridCol w:w="266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й акт,</w:t>
            </w:r>
          </w:p>
          <w:p>
            <w:pPr>
              <w:pStyle w:val="Normal"/>
              <w:jc w:val="center"/>
              <w:rPr/>
            </w:pPr>
            <w:r>
              <w:rPr/>
              <w:t>в соответствии с которым оказывается усл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опроса местного значения, в рамках которого предоставляется муниципальная услуга </w:t>
            </w:r>
          </w:p>
          <w:p>
            <w:pPr>
              <w:pStyle w:val="Normal"/>
              <w:jc w:val="center"/>
              <w:rPr/>
            </w:pPr>
            <w:r>
              <w:rPr/>
              <w:t xml:space="preserve">(в соответствии с </w:t>
            </w:r>
          </w:p>
          <w:p>
            <w:pPr>
              <w:pStyle w:val="Normal"/>
              <w:jc w:val="center"/>
              <w:rPr/>
            </w:pPr>
            <w:r>
              <w:rPr/>
              <w:t xml:space="preserve">Федеральным законом </w:t>
            </w:r>
          </w:p>
          <w:p>
            <w:pPr>
              <w:pStyle w:val="Normal"/>
              <w:jc w:val="center"/>
              <w:rPr/>
            </w:pPr>
            <w:r>
              <w:rPr/>
              <w:t>от</w:t>
            </w:r>
            <w:r>
              <w:rPr>
                <w:iCs/>
              </w:rPr>
              <w:t xml:space="preserve"> 06.10.2003 № 131-ФЗ)</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Администрации, оказывающий услуг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ом порядке выдачи выписок из реестра имущества, находящегося в муниципальной собственн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акон Московской области от 21.06.1999 № 33/99-ОЗ «О реестре имущества, находящегося в собственности Московской област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3. Владение, пользование и распоряжение имуществом, находящимся в муниципальной собственности городского округ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а (уведомления) о переводе (отказе в переводе) жилого (нежилого) помещения в нежилое (жилое) помеще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троения, сооруж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t>Федеральный закон от 25.10.2001 № 137-ФЗ «О введении в действие Земельного кодекса Российской Федерации»;</w:t>
            </w:r>
          </w:p>
          <w:p>
            <w:pPr>
              <w:pStyle w:val="Normal"/>
              <w:rPr/>
            </w:pPr>
            <w:r>
              <w:rPr/>
              <w:t>Закон Московской области от 07.06.1996 № 23/96-ОЗ «О регулировании земельных отношений в Московской област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муниципального имуще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кодекс Российской Федерации;</w:t>
            </w:r>
          </w:p>
          <w:p>
            <w:pPr>
              <w:pStyle w:val="Normal"/>
              <w:tabs>
                <w:tab w:val="clear" w:pos="708"/>
                <w:tab w:val="left" w:pos="2040" w:leader="none"/>
              </w:tabs>
              <w:rPr/>
            </w:pPr>
            <w:r>
              <w:rPr/>
              <w:t>Федеральный закон от 21.12.2001 № 178-ФЗ «О приватизации государственного и муниципального имущества в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12.2001 № 178-ФЗ «О приватизации государственного и муниципального имущества»;</w:t>
            </w:r>
          </w:p>
          <w:p>
            <w:pPr>
              <w:pStyle w:val="Normal"/>
              <w:rPr/>
            </w:pPr>
            <w:r>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т.16 п.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ередача муниципальных нежилых помещений в аренду, безвозмездное пользова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еутовского городского Совета депутатов от 24.06.2009 № 62/НА-2009 </w:t>
            </w:r>
            <w:r>
              <w:rPr>
                <w:i/>
              </w:rPr>
              <w:t>«</w:t>
            </w:r>
            <w:r>
              <w:rPr>
                <w:rStyle w:val="HTML"/>
                <w:i w:val="false"/>
              </w:rPr>
              <w:t>Об утверждении Положения 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3. Владение, пользование и распоряжение имуществом, находящимся в муниципальной собственности городского округ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ередача муниципальных земельных участков, а также земельных участков, государственная собственность на которые не разграничена, в собствен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безвозмездного срочного пользования на муниципальные земельные участки, а также земельные участки, государственная собственность на которые не разграничен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t>Федеральный закон «О введении в действие Земельного кодекса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й документов из текущего архив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убернатора Московской области от 05.08.2008 № 314-РГ «Об утверждении Инструкции по делопроизводству в исполнительных органах государственной власти Московской области, государственных органах Московской област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22. Формирование и содержание муниципального архив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бщий отдел в составе Управления делам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ием заявок (запросов) отделом городского архива на предоставление архивных документов (архивных справок, выписок и копий)</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архива в составе Управления делам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3.05.2006 № 307 «О порядке предоставления коммунальных услуг гражданам»;</w:t>
            </w:r>
          </w:p>
          <w:p>
            <w:pPr>
              <w:pStyle w:val="Normal"/>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т.16 п.4 Организация в границах городского округа электро-, тепло-, газо- и водоснабжения населения, водоотведения, снабжения населения топливо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Постановление Правительства Российской Федерации от 14.12.2005 № 761 «О предоставлении субсидий на оплату жилого помещения и коммунальных услуг»</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т.16 п.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ых субсид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ет многодетных семей в целях бесплатного предоставления земельных участков</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акон Московской области от 01.06.2011 № 73/2011-ОЗ «О бесплатном предоставлении земельных участков многодетным семьям в Московской област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тнесение земель к категориям, перевод их из одной категории в другую</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12.2004 № 172-ФЗ «О переводе земель или земельных участков из одной категории в другую»</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акта выбора земельного участк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градостроительного плана земельного участк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ы расположения земельного участка на кадастровой карте</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ы расположения земельного участка, на котором расположен объект недвижимого имуще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r>
          </w:p>
          <w:p>
            <w:pPr>
              <w:pStyle w:val="Normal"/>
              <w:rPr/>
            </w:pPr>
            <w:r>
              <w:rPr/>
            </w:r>
          </w:p>
          <w:p>
            <w:pPr>
              <w:pStyle w:val="Normal"/>
              <w:jc w:val="center"/>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по образованию земельных участков</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r>
          </w:p>
          <w:p>
            <w:pPr>
              <w:pStyle w:val="Normal"/>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я на условно разрешенный вид использования земельного участка и объекта капиталь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городского округа Реутов Московской области от 24.12.2010 № 69/7 «Об утверждении Правил землепользования и застройки территории города Реутов Московской област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чет заявлений граждан, нуждающихся в получении садовых, огородных или дачных земельных участков</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5.04.1998 № 66-ФЗ «О садоводческих, огороднических и дачных некоммерческих объединениях граждан»</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екта планировки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екта межевания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ок соблюдения земельного законода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w:t>
            </w:r>
          </w:p>
          <w:p>
            <w:pPr>
              <w:pStyle w:val="Normal"/>
              <w:rPr/>
            </w:pPr>
            <w:r>
              <w:rPr/>
              <w:t>Положение «О порядке осуществления муниципального земельного контроля в городском округе Реутов Московской област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ситуационных планов М 1:200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строительные нормы «Порядок предпроектной и проектной подготовки строительства в Московской области» (ТСН ППС-99 МО)</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строительство</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ерепланировки и (или) переустройства жилого помещ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ной документации на строительство, реконструкции и капитального ремонта объектов недвижимости общей площадью до 1500 кв.м. и не более 2-х этажей</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адреса объектам недвижим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Главы городского округа Реутов Московской области от 11.03.2008 № 120-п «О едином порядке присвоения адресов объектам недвижимости на территории г. Реутова»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т.16 п.27. Присвоение наименований улицам, площадям и иным территориям проживания граждан, установление нумерации домов, организация освещения улиц и установки указателей с наименованиями улиц и номерами домов</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градостроительной проработки размещения и строительства объектов</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акон Московской области от 29.03.1996 № 9/96-ОЗ «Правила застройки городов, посёлков городского типа, сельских населённых пунктов, других поселений и рекреационных комплексов Московской области»;</w:t>
            </w:r>
          </w:p>
          <w:p>
            <w:pPr>
              <w:pStyle w:val="Normal"/>
              <w:rPr/>
            </w:pPr>
            <w:r>
              <w:rPr/>
              <w:t>Распоряжение Министерства строительства Московской области от 10.01.2000 № 2 «О введении в действие территориальных строительных норм Московской области (ТСН ППС-99 МО)»</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градостроительного заключения по размещению объектов строительства, реконструкции и использования земельных участков</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Министерства строительства Московской области от 10.01.2000 № 2 «О введении в действие территориальных строительных норм Московской области (ТСН ППС-99 МО)»</w:t>
            </w:r>
          </w:p>
          <w:p>
            <w:pPr>
              <w:pStyle w:val="Normal"/>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архитектурно-планировочного задания на проектирование объектов строительства, реконструкции и капитального ремонт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7.11.1995 № 169-ФЗ «Об архитектурной деятельности в Российской Федерации»;</w:t>
            </w:r>
          </w:p>
          <w:p>
            <w:pPr>
              <w:pStyle w:val="Normal"/>
              <w:rPr/>
            </w:pPr>
            <w:r>
              <w:rPr/>
              <w:t xml:space="preserve">Закон Московской области от 29.03.1996 № 9/96-ОЗ «Правила застройки городов, посёлков городского типа, сельских населённых пунктов, других поселений и рекреационных комплексов Московской области» </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ектирование строительства и реконструкции объектов</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акон Московской области от 29.03.1996 № 9/96-ОЗ «Правила застройки городов, посёлков городского типа, сельских населённых пунктов, других поселений и рекреационных комплексов Московской области»;</w:t>
            </w:r>
          </w:p>
          <w:p>
            <w:pPr>
              <w:pStyle w:val="Normal"/>
              <w:rPr/>
            </w:pPr>
            <w:r>
              <w:rPr/>
              <w:t>Распоряжение Министерства строительства Московской области от 10.01.2000 № 2 «О введении в действие территориальных строительных норм Московской области (ТСН ППС-99 МО)»</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выполнение топографо-геодезических и картографических работ</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технических отчетов о выполнении топографо-геодезических и картографических работ</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архитектуре, планированию и градостроительству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установку рекламной конструкции на соответствующей территории, аннулирование такого разреш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13.03.2006 № 38-ФЗ «О рекламе»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т.16 п.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о СМИ и рекла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граждан на учет в качестве нуждающихся в жилых помещениях</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Федеральный закон от 29.12.2004 № 189-ФЗ «О введении в действие Жилищного кодекса Российской Федераци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ой площадью детей-сирот и детей, оставшихся без попечения родителей, за счет средств бюджета Московской обла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rPr/>
            </w:pPr>
            <w:r>
              <w:rPr/>
              <w:t>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rPr/>
            </w:pPr>
            <w:r>
              <w:rPr/>
              <w:t>Постановление Правительства Московской области от 16.06.2010 № 451/24 «Об утверждении Порядка предоставления жилых помещений детям-сиротам и детям, оставшимся без попечения родителей, а также лицам из числа детей-сирот и детей, оставшихся без попечения родителей, в Московской област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Закон Московской области от 30.12.2005 № 277/2005-ОЗ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муниципального жилищного фонда по договорам специализированного найм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кодекс Российской Федерации; </w:t>
            </w:r>
          </w:p>
          <w:p>
            <w:pPr>
              <w:pStyle w:val="Normal"/>
              <w:rPr/>
            </w:pPr>
            <w:r>
              <w:rPr/>
              <w:t>Закон Московской области от 28.12.2006 № 257/2006-ОЗ «О порядке предоставления жилых помещений специализированного жилищного фонда Московской област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3. Владение, пользование и распоряжение имуществом, находящимся в муниципальной собственности городского округ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передачу жилых помещений в собственность граждан</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4.07.1991 № 1541-1 «О приватизации жилищного фонда Российской Федера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обмену жилой площади в составе Правового управ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ввод в эксплуатацию объектов капиталь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одекс Российской Федераци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транспорта и связи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транспорта и связи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ордера) на проведение земляных работ, аварийно-восстановительных работ на территории муниципального обра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городского округа Реутов Московской области от 01.08.2011 № 101-РА «Об утверждении Положения о порядке производства земляных работ на территории городского округа Реутов Московской области в новой редакции»</w:t>
            </w:r>
          </w:p>
          <w:p>
            <w:pPr>
              <w:pStyle w:val="Normal"/>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транспорта и связи в составе Управления по архитектуре и градостроительств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аво организации розничного рынка</w:t>
            </w:r>
          </w:p>
        </w:tc>
        <w:tc>
          <w:tcPr>
            <w:tcW w:w="544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Федеральный закон от 30.12.2006 № 271-ФЗ «О розничных рынках и о внесении изменений в Трудовой кодекс Российской Федерации»; </w:t>
            </w:r>
          </w:p>
          <w:p>
            <w:pPr>
              <w:pStyle w:val="Normal"/>
              <w:rPr/>
            </w:pPr>
            <w:r>
              <w:rPr/>
              <w:t>Постановление Правительства Российской Федерации от 10.03.2007 № 148 «Об утверждении Правил выдачи разрешений на право организации розничного рынка»</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16 п.15. Создание условий для обеспечения жителей городского округа услугами связи, общественного питания, торговли и бытового обслужи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торговли, общественного питания и бытового обслуживания на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мест размещения территориально-обособленных объектов организации-соискателя лицензии на розничную продажу алкогольной продукции</w:t>
            </w:r>
          </w:p>
        </w:tc>
        <w:tc>
          <w:tcPr>
            <w:tcW w:w="544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w:t>
            </w:r>
          </w:p>
          <w:p>
            <w:pPr>
              <w:pStyle w:val="Style17"/>
              <w:rPr/>
            </w:pPr>
            <w:r>
              <w:rPr>
                <w:rFonts w:cs="Times New Roman" w:ascii="Times New Roman" w:hAnsi="Times New Roman"/>
                <w:sz w:val="24"/>
                <w:szCs w:val="24"/>
              </w:rPr>
              <w:t>Закон Московской области от 26.11.2005 № 248/2005-ОЗ «О лицензировании розничной продажи алкогольной продукции в Московской области»</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торговли, общественного питания и бытового обслуживания на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муниципальной лотере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1.11.2003 № 138-ФЗ «О лотереях»</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т.16 п.39. Осуществление муниципального контроля за проведением муниципальных лотерей</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торговли, общественного питания и бытового обслуживания на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тарифах, надбавках к тарифам и размере платы за коммунальные услуг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т.16 п.4 Организация в границах городского округа электро-, тепло-, газо- и водоснабжения населения, водоотведения, снабжения населения топливо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тдел цен и ценообразования в составе Экономического управ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10.07.1992 № 3266-1 «Об образовании»; </w:t>
            </w:r>
          </w:p>
          <w:p>
            <w:pPr>
              <w:pStyle w:val="Normal"/>
              <w:rPr/>
            </w:pPr>
            <w:r>
              <w:rPr/>
              <w:t>Федеральный закон от 24.07.1998 № 124-ФЗ «Об основных гарантиях прав ребенка в Российской Федерации»;</w:t>
            </w:r>
          </w:p>
          <w:p>
            <w:pPr>
              <w:pStyle w:val="Normal"/>
              <w:rPr/>
            </w:pPr>
            <w:r>
              <w:rPr/>
              <w:t>Закон Московской области от 30.04.2009 № 41/2009-ОЗ «Об образовани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т.16 п.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bl>
    <w:p>
      <w:pPr>
        <w:pStyle w:val="Normal"/>
        <w:jc w:val="center"/>
        <w:rPr>
          <w:b/>
          <w:b/>
        </w:rPr>
      </w:pPr>
      <w:r>
        <w:rPr>
          <w:b/>
        </w:rPr>
      </w:r>
    </w:p>
    <w:p>
      <w:pPr>
        <w:pStyle w:val="Normal"/>
        <w:jc w:val="center"/>
        <w:rPr>
          <w:b/>
          <w:b/>
        </w:rPr>
      </w:pPr>
      <w:r>
        <w:rPr>
          <w:b/>
        </w:rPr>
      </w:r>
    </w:p>
    <w:p>
      <w:pPr>
        <w:pStyle w:val="Normal"/>
        <w:jc w:val="center"/>
        <w:rPr/>
      </w:pPr>
      <w:r>
        <w:rPr/>
        <w:t xml:space="preserve">Начальник отдела инновационного развития </w:t>
        <w:tab/>
        <w:tab/>
        <w:tab/>
        <w:tab/>
        <w:tab/>
        <w:tab/>
        <w:tab/>
        <w:t>Ю.С. Козлов</w:t>
      </w:r>
    </w:p>
    <w:sectPr>
      <w:footerReference w:type="default" r:id="rId2"/>
      <w:type w:val="nextPage"/>
      <w:pgSz w:orient="landscape" w:w="16838" w:h="11906"/>
      <w:pgMar w:left="1021" w:right="851" w:gutter="0" w:header="0" w:top="1134" w:footer="30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1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Определение HTML"/>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9:00Z</dcterms:created>
  <dc:creator>kurlykova</dc:creator>
  <dc:description/>
  <cp:keywords/>
  <dc:language>en-US</dc:language>
  <cp:lastModifiedBy>Ходырев</cp:lastModifiedBy>
  <cp:lastPrinted>2012-04-04T15:00:00Z</cp:lastPrinted>
  <dcterms:modified xsi:type="dcterms:W3CDTF">2012-04-23T12:35:00Z</dcterms:modified>
  <cp:revision>134</cp:revision>
  <dc:subject/>
  <dc:title>Услуги, предоставляемые Администрацией городского округа Реутов</dc:title>
</cp:coreProperties>
</file>